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  �</w:t>
      </w:r>
      <w:r>
        <w:rPr/>
        <w:t>e�l  �s�n�v�m�r�i�v�Q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s�n�v�m�r�p�T�E���h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ƂЂ</w:t>
      </w:r>
      <w:r>
        <w:rPr>
          <w:rtl w:val="true"/>
        </w:rPr>
        <w:t>߂</w:t>
      </w:r>
      <w:r>
        <w:rPr/>
        <w:t>���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</w:t>
      </w:r>
      <w:r>
        <w:rPr/>
        <w:t>P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  <w:t>˓c  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͂��</w:t>
      </w:r>
      <w:r>
        <w:rPr>
          <w:rtl w:val="true"/>
        </w:rPr>
        <w:t>߂</w:t>
      </w:r>
      <w:r>
        <w:rPr/>
        <w:t xml:space="preserve">�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ω��́C�n���I�e�l  �P�X�X�O�N�U�����i�R�P�y�[�W�j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s�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p�T�E���h�G�f�B�^�ł��B���\�����͂e�|�a�`�r�h�b�R�W�U  �k�Q�O��ō</w:t>
      </w:r>
      <w:r>
        <w:rPr/>
        <w:t>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f�B�^�Ƃ��ĊJ�����</w:t>
      </w:r>
      <w:r>
        <w:rPr>
          <w:rtl w:val="true"/>
        </w:rPr>
        <w:t>܂</w:t>
      </w:r>
      <w:r>
        <w:rPr/>
        <w:t>������</w:t>
      </w:r>
      <w:r>
        <w:rPr/>
        <w:t>C����͂a�`�r�t�@�C���i�a�`�r�h�b�ō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v���O�����̃\�[�X�t�@�C���j�ƂƂ�ɁC�����e�|�a�`�r�h�b�R�W�U�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u�Q.�P  �k�P�O�ŃR���p�C�������d�w�o�t�@�C����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��̂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W�̂q�d�w�t�@�C���i�}�V���</w:t>
      </w:r>
      <w:r>
        <w:rPr/>
        <w:t>ꕔ���̃</w:t>
      </w:r>
      <w:r>
        <w:rPr/>
        <w:t>t�@�C���j���Z�b�g�ɂȂ�Ă��</w:t>
      </w:r>
      <w:r>
        <w:rPr>
          <w:rtl w:val="true"/>
        </w:rPr>
        <w:t>܂</w:t>
      </w:r>
      <w:r>
        <w:rPr/>
        <w:t>��</w:t>
      </w:r>
      <w:r>
        <w:rPr/>
        <w:t>B�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R�W�U  �k�Q�O�ȏ�ŋN�����</w:t>
      </w:r>
      <w:r>
        <w:rPr/>
        <w:t>鎞�͂</w:t>
      </w:r>
      <w:r>
        <w:rPr/>
        <w:t>a�`�r�t�@�C����C�s��������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���Ƃ��͂d�w�o�t�@�C����g�p���</w:t>
      </w:r>
      <w:r>
        <w:rPr>
          <w:rtl w:val="true"/>
        </w:rPr>
        <w:t>܂</w:t>
      </w:r>
      <w:r>
        <w:rPr/>
        <w:t>����</w:t>
      </w:r>
      <w:r>
        <w:rPr/>
        <w:t>C�ǂ���̏</w:t>
      </w:r>
      <w:r>
        <w:rPr/>
        <w:t>ꍇ�</w:t>
      </w:r>
      <w:r>
        <w:rPr/>
        <w:t>ł�q�d�w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͓����</w:t>
      </w:r>
      <w:r>
        <w:rPr/>
        <w:t>f�B���N�g���ɗp�ӂ��Ă������Ƃ��K�v�ł��B�{�G�f�B�^�͉����f�[�^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m�c�t�@�C����ǂ</w:t>
      </w:r>
      <w:r>
        <w:rPr>
          <w:rtl w:val="true"/>
        </w:rPr>
        <w:t>ݍ</w:t>
      </w:r>
      <w:r>
        <w:rPr/>
        <w:t>���</w:t>
      </w:r>
      <w:r>
        <w:rPr/>
        <w:t>ŁC����ɃG�R�[�C�{�C�X�`�F���W���[�C�t�F�[�Y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̊e��̃G�t�F�N�g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Ȃ������̎��̊J�����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ŁC�t�@�C���Z���N�^�[���̋@�\�͖{�G�f�B�^�ɂ͂��Ă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C�e�h�k�d�r�̃R�}���h�łr�m�c�t�@�C����T���C���������Ă����āC�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C�k�n�`�c���̃R�}���h�łr�m�c�t�@�C����ǂ</w:t>
      </w:r>
      <w:r>
        <w:rPr>
          <w:rtl w:val="true"/>
        </w:rPr>
        <w:t>ݏ</w:t>
      </w:r>
      <w:r>
        <w:rPr/>
        <w:t>��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񋟃</w:t>
      </w:r>
      <w:r>
        <w:rPr/>
        <w:t>v���O�����</w:t>
      </w:r>
      <w:r>
        <w:rPr/>
        <w:t>ꗗ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s�n�g�h�l�d�D�a�`�r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s�n�g�h�l�d�D�d�w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s�q�m�r�D�q�d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d�x�`�x�D�q�d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h�a�q�`�D�q�d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q�d�l�D�q�d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b�g�`�m�D�q�d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b�g�`�m�D�q�d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y�n�n�l�D�q�d�w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l�h�w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� ��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D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D�R�}���h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D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D�}�V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{ ��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̃t�@�C����S�Ă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R�s�[���Ă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e�|�a�`�r�h�b�R�W�U����N������Ƃ��́C�n�s�n�g�h�l�d�D�a�`�r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ŋN������΂n�j�ł��B�</w:t>
      </w:r>
      <w:r>
        <w:rPr>
          <w:rtl w:val="true"/>
        </w:rPr>
        <w:t>܂</w:t>
      </w:r>
      <w:r>
        <w:rPr/>
        <w:t>��</w:t>
      </w:r>
      <w:r>
        <w:rPr/>
        <w:t>s���������n�r������N������Ƃ��́C�n�s�n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d�D�d�w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Ȃ��A�C�e���o�^����Ƃ��́C�K���u�f�B���N�g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v�ɐ</w:t>
      </w:r>
      <w:r>
        <w:rPr>
          <w:rtl w:val="true"/>
        </w:rPr>
        <w:t>ݒ</w:t>
      </w:r>
      <w:r>
        <w:rPr/>
        <w:t>肵�</w:t>
      </w:r>
      <w:r>
        <w:rPr/>
        <w:t>Ă����Ă��������B�������Ȃ��ƃ��C���v���O��������q�d�w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ǂ</w:t>
      </w:r>
      <w:r>
        <w:rPr/>
        <w:t>݂</w:t>
      </w:r>
      <w:r>
        <w:rPr/>
        <w:t>Ƃ�Ȃ��Ȃ�G���[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n�`�c                          �m�[�}��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n�u�d�q�k�`�o�|�k�n�`�c          �I�[�o���b�v(�d�ˍ��</w:t>
      </w:r>
      <w:r>
        <w:rPr/>
        <w:t>킹</w:t>
      </w:r>
      <w:r>
        <w:rPr/>
        <w:t>)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`�u�d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e�h�k�d�r                        �f�B�X�N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k�`�x                          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k�`�x�|�n�e�e                  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d�b                            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c�`�s�`�|�v�q�h�s�d              �f�[�^�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b�g�n                          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g�`�r�d�|�r�g�h�e�s            �t�F�[�Y�V�t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h�a�q�`�s�n                    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q�d�l�n�q�n                    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n�h�b�d�|�b�g�`�m�f�d          �{�C�X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q�d�p�d�m�b�x�|�b�g�`�m�f�d    ��g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w�o�`�m�c                      �U���C���Ԃ̊g��E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`�c�d�|�h�m���n�t�s            �t�F�[�h�C���E�t�F�[�h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`�m�b�d�k                      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d�m�c                            �v���O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̑I��́C�X�N���[���</w:t>
      </w:r>
      <w:r>
        <w:rPr/>
        <w:t>㕔�̃</w:t>
      </w:r>
      <w:r>
        <w:rPr/>
        <w:t>R�}���h�\���̈�Ƀ}�E�X�Ń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}�E�X�̃{�^���i���E�ǂ���̃{�^���ł�n�j�j��N���b�N���</w:t>
      </w:r>
      <w:r>
        <w:rPr/>
        <w:t>邱�</w:t>
      </w:r>
      <w:r>
        <w:rPr/>
        <w:t>Ƃ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Ɋe�W����</w:t>
      </w:r>
      <w:r>
        <w:rPr/>
        <w:t>ׂ����</w:t>
      </w:r>
      <w:r>
        <w:rPr>
          <w:rtl w:val="true"/>
        </w:rPr>
        <w:t>ݒ</w:t>
      </w:r>
      <w:r>
        <w:rPr/>
        <w:t>肷��</w:t>
      </w:r>
      <w:r>
        <w:rPr/>
        <w:t>K�v�̂���R�}���h�ł́C�X�N���[������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\���̈�Ń}�E�X��N���b�N���Ċe�W����w�</w:t>
      </w:r>
      <w:r>
        <w:rPr/>
        <w:t>肵�</w:t>
      </w:r>
      <w:r>
        <w:rPr/>
        <w:t>C�L�[�{�[�h���</w:t>
      </w:r>
      <w:r>
        <w:rPr/>
        <w:t>璼�</w:t>
      </w:r>
      <w:r>
        <w:rPr>
          <w:rtl w:val="true"/>
        </w:rPr>
        <w:t>ځ</w:t>
      </w:r>
      <w:r>
        <w:rPr/>
        <w:t>C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܂</w:t>
      </w:r>
      <w:r>
        <w:rPr/>
        <w:t>��</w:t>
      </w:r>
      <w:r>
        <w:rPr/>
        <w:t>B�Ȃ�,���</w:t>
      </w:r>
      <w:r>
        <w:rPr/>
        <w:t>ׂ</w:t>
      </w:r>
      <w:r>
        <w:rPr/>
        <w:t>Ă̌W���̏���l�ɂ͂��łɓK���Ȑ��l���</w:t>
      </w:r>
      <w:r>
        <w:rPr>
          <w:rtl w:val="true"/>
        </w:rPr>
        <w:t>ݒ</w:t>
      </w:r>
      <w:r>
        <w:rPr/>
        <w:t>肵�</w:t>
      </w:r>
      <w:r>
        <w:rPr/>
        <w:t>Ă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m�����Ȃ��</w:t>
      </w:r>
      <w:r>
        <w:rPr/>
        <w:t>ꍇ�</w:t>
      </w:r>
      <w:r>
        <w:rPr/>
        <w:t>ł�e�R�}���h�̂d�w�d�b���s����΁C�ǂ�ȃT�E��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��</w:t>
      </w:r>
      <w:r>
        <w:rPr/>
        <w:t>C���������</w:t>
      </w:r>
      <w:r>
        <w:rPr/>
        <w:t>킩��悤�</w:t>
      </w:r>
      <w:r>
        <w:rPr/>
        <w:t>ɂ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̃G�f�B�^�ɂ̓��C���ƃT�u�̂Q�̃T�E���h�f�[�^�o�b�t�@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o�b�t�@�ɏ</w:t>
      </w:r>
      <w:r>
        <w:rPr/>
        <w:t>풓����</w:t>
      </w:r>
      <w:r>
        <w:rPr/>
        <w:t>T�E���h�f�[�^��T�u�o�b�t�@�ɕ��ʂ��Ă���e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d�l�ɂ����̂́C�T�u���</w:t>
      </w:r>
      <w:r>
        <w:rPr/>
        <w:t>烁�</w:t>
      </w:r>
      <w:r>
        <w:rPr/>
        <w:t>C���Ƀ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���</w:t>
      </w:r>
      <w:r>
        <w:rPr/>
        <w:t>Ƃɂ��āC�L�����Z�����ł��</w:t>
      </w:r>
      <w:r>
        <w:rPr/>
        <w:t>֗����</w:t>
      </w:r>
      <w:r>
        <w:rPr/>
        <w:t>ƍl����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̂</w:t>
      </w:r>
      <w:r>
        <w:rPr/>
        <w:t>悤�</w:t>
      </w:r>
      <w:r>
        <w:rPr/>
        <w:t>ɏ�ɃA���h�D�o�b�t�@���e�ɍT���Ă���</w:t>
      </w:r>
      <w:r>
        <w:rPr/>
        <w:t>悤�</w:t>
      </w:r>
      <w:r>
        <w:rPr/>
        <w:t>ȏ�ԂŁC������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f�[�^�͂P�ł����C���s�������ɂ�</w:t>
      </w:r>
      <w:r>
        <w:rPr/>
        <w:t>蒼�����</w:t>
      </w:r>
      <w:r>
        <w:rPr/>
        <w:t>ł���</w:t>
      </w:r>
      <w:r>
        <w:rPr/>
        <w:t>悤�</w:t>
      </w:r>
      <w:r>
        <w:rPr/>
        <w:t>ɂ��ЂƂ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</w:t>
      </w:r>
      <w:r>
        <w:rPr/>
        <w:t>悤�</w:t>
      </w:r>
      <w:r>
        <w:rPr/>
        <w:t>ȏ�ԂɂȂ�Ă���</w:t>
      </w:r>
      <w:r>
        <w:rPr/>
        <w:t>킯�</w:t>
      </w:r>
      <w:r>
        <w:rPr/>
        <w:t>ł��B�Ȃ��C�����̃o�b�t�@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s�n�v�m�r�{�̂ɓ��</w:t>
      </w:r>
      <w:r>
        <w:rPr>
          <w:rtl w:val="true"/>
        </w:rPr>
        <w:t>ڂ</w:t>
      </w:r>
      <w:r>
        <w:rPr/>
        <w:t>��</w:t>
      </w:r>
      <w:r>
        <w:rPr/>
        <w:t>Ă��</w:t>
      </w:r>
      <w:r>
        <w:rPr/>
        <w:t>郁�����</w:t>
      </w:r>
      <w:r>
        <w:rPr/>
        <w:t>ɂ��Ă��Ƃ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傫�</w:t>
      </w:r>
      <w:r>
        <w:rPr/>
        <w:t>ȃ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f�[�^����������ɂ̓�������g�����</w:t>
      </w:r>
      <w:r>
        <w:rPr>
          <w:rtl w:val="true"/>
        </w:rPr>
        <w:t>܂</w:t>
      </w:r>
      <w:r>
        <w:rPr/>
        <w:t>����</w:t>
      </w:r>
      <w:r>
        <w:rPr/>
        <w:t>C�ł���΂S�l�o�C�g�ȏ�͗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Ńf�[�^�����ɂ͑</w:t>
      </w:r>
      <w:r>
        <w:rPr/>
        <w:t>傫���킯�</w:t>
      </w:r>
      <w:r>
        <w:rPr/>
        <w:t>ĂQ�ʂ�̕�@������C�ЂƂ̓��C�����</w:t>
      </w:r>
      <w:r>
        <w:rPr/>
        <w:t>烁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ւ̏����C���ЂƂ̓T�u���</w:t>
      </w:r>
      <w:r>
        <w:rPr/>
        <w:t>烁�</w:t>
      </w:r>
      <w:r>
        <w:rPr/>
        <w:t>C���</w:t>
      </w:r>
      <w:r>
        <w:rPr/>
        <w:t>֓</w:t>
      </w:r>
      <w:r>
        <w:rPr/>
        <w:t>]�����Ȃ���̏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͔O���ɓ��Ă����Ă��������B����ł͂�������e�R�}���h�̉��ɓ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}���h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</w:t>
      </w:r>
      <w:r>
        <w:rPr/>
        <w:t>Q�͂ɃR�}���h�</w:t>
      </w:r>
      <w:r>
        <w:rPr/>
        <w:t>ꗗ��</w:t>
      </w:r>
      <w:r>
        <w:rPr>
          <w:rtl w:val="true"/>
        </w:rPr>
        <w:t>ڂ</w:t>
      </w: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�Ȃ��T�E���h��H��s��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ł́C�e�W����</w:t>
      </w:r>
      <w:r>
        <w:rPr>
          <w:rtl w:val="true"/>
        </w:rPr>
        <w:t>ݒ</w:t>
      </w:r>
      <w:r>
        <w:rPr/>
        <w:t>肵����</w:t>
      </w:r>
      <w:r>
        <w:rPr/>
        <w:t>d�w�d�b��w�</w:t>
      </w:r>
      <w:r>
        <w:rPr/>
        <w:t>肷��</w:t>
      </w:r>
      <w:r>
        <w:rPr/>
        <w:t>΃f�[�^��������s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k�`�x��w�</w:t>
      </w:r>
      <w:r>
        <w:rPr/>
        <w:t>肷��</w:t>
      </w:r>
      <w:r>
        <w:rPr/>
        <w:t>΁C���̏�ōĐ����Ă</w:t>
      </w:r>
      <w:r>
        <w:rPr/>
        <w:t>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̓f�[�^������L�����Z������@�\�i�b�`�m�b�d�k�j������Ă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��</w:t>
      </w:r>
      <w:r>
        <w:rPr/>
        <w:t>Ă����̂̓f�[�^���������C���o�b�t�@���</w:t>
      </w:r>
      <w:r>
        <w:rPr/>
        <w:t>烁�</w:t>
      </w:r>
      <w:r>
        <w:rPr/>
        <w:t>C��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s�����̂ŁC�f�[�^������J��Ԃ��ƁC����������̂�</w:t>
      </w:r>
      <w:r>
        <w:rPr>
          <w:rtl w:val="true"/>
        </w:rPr>
        <w:t>܂</w:t>
      </w:r>
      <w:r>
        <w:rPr/>
        <w:t>�����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Ńf�[�^������ŏ������</w:t>
      </w:r>
      <w:r>
        <w:rPr/>
        <w:t>蒼�������</w:t>
      </w:r>
      <w:r>
        <w:rPr/>
        <w:t>Ƃ��ɂb�`�m�b�d�k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��</w:t>
      </w:r>
      <w:r>
        <w:rPr/>
        <w:t>悤�</w:t>
      </w:r>
      <w:r>
        <w:rPr/>
        <w:t>ɂ����</w:t>
      </w:r>
      <w:r>
        <w:rPr/>
        <w:t>킯�</w:t>
      </w:r>
      <w:r>
        <w:rPr/>
        <w:t>ł��B���̂</w:t>
      </w:r>
      <w:r>
        <w:rPr/>
        <w:t>悤�</w:t>
      </w:r>
      <w:r>
        <w:rPr/>
        <w:t>Ȏd�l�ɂȂ�Ă����̂ɂ͂d�b�g�n�C�o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d�|�r�g�h�e�s�C�u�h�a�q�`�s�n�C�s�q�`�l�n�q�n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͊e�R�}���h�̉���c�Ƃ��������̂ł����C���ЂƂ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͂o�g�`�r�d�|�r�g�h�e�s��u�h�a�q�`�s�n�̂Ƃ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T�C���J�[�u�̊e�W���ɂ��Ăł��B�T�C���J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i��������������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x�i����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ʑ��i�����������|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R�̗v�f�Ō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Ⴆ�Ύ��Ԃ̒P�ʂ̓o�C�g���ōl���</w:t>
      </w:r>
      <w:r>
        <w:rPr>
          <w:rtl w:val="true"/>
        </w:rPr>
        <w:t>܂</w:t>
      </w:r>
      <w:r>
        <w:rPr/>
        <w:t>����</w:t>
      </w:r>
      <w:r>
        <w:rPr/>
        <w:t>C����̓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f�[�^�̂P�o�C�g��</w:t>
      </w:r>
      <w:r>
        <w:rPr/>
        <w:t>炷�̂</w:t>
      </w:r>
      <w:r>
        <w:rPr/>
        <w:t>ɂ����</w:t>
      </w:r>
      <w:r>
        <w:rPr/>
        <w:t>鎞�</w:t>
      </w:r>
      <w:r>
        <w:rPr/>
        <w:t>Ԃ�P�P�ʎ��ԂƂ��Ă���C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�����āC���̂P�P�ʎ��Ԃɐi�</w:t>
      </w:r>
      <w:r>
        <w:rPr>
          <w:rtl w:val="true"/>
        </w:rPr>
        <w:t>ފ</w:t>
      </w:r>
      <w:r>
        <w:rPr/>
        <w:t>p�x���p���x�Ƃ����</w:t>
      </w:r>
      <w:r>
        <w:rPr/>
        <w:t>킯�</w:t>
      </w:r>
      <w:r>
        <w:rPr/>
        <w:t>ł��B�Ȃ��p�x�̒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͂X�O�x�i�΁^�Q�j�ɂ��U�T�T�R�U���Ή����</w:t>
      </w:r>
      <w:r>
        <w:rPr>
          <w:rtl w:val="true"/>
        </w:rPr>
        <w:t>܂</w:t>
      </w:r>
      <w:r>
        <w:rPr/>
        <w:t>��</w:t>
      </w:r>
      <w:r>
        <w:rPr/>
        <w:t>B�Ⴆ�΂S�T�x���ʑ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����</w:t>
      </w:r>
      <w:r>
        <w:rPr/>
        <w:t>Ƃ��́C�R�Q�V�U�W�̒l����Ă����΂</w:t>
      </w:r>
      <w:r>
        <w:rPr/>
        <w:t>悢�킯�</w:t>
      </w:r>
      <w:r>
        <w:rPr/>
        <w:t>ł��B�ȏ�ŃT�C���J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��Ă̐��͏I���ł����C��</w:t>
      </w:r>
      <w:r>
        <w:rPr>
          <w:rtl w:val="true"/>
        </w:rPr>
        <w:t>ۂ̕</w:t>
      </w:r>
      <w:r>
        <w:rPr/>
        <w:t>ϒ��g�͂Q�̃T�C���J�[�u�̍����g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���v�U�̗v�f�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ł͊e�R�}���h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n�`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���T�E���h�f�[�^��k�n�`�c���</w:t>
      </w:r>
      <w:r>
        <w:rPr>
          <w:rtl w:val="true"/>
        </w:rPr>
        <w:t>܂</w:t>
      </w:r>
      <w:r>
        <w:rPr/>
        <w:t>��</w:t>
      </w:r>
      <w:r>
        <w:rPr/>
        <w:t>B�t�@�C���f�B�X�N���v�^�i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{�t�@�C�����j���͂��</w:t>
      </w:r>
      <w:r>
        <w:rPr>
          <w:rtl w:val="true"/>
        </w:rPr>
        <w:t>܂</w:t>
      </w:r>
      <w:r>
        <w:rPr/>
        <w:t>����</w:t>
      </w:r>
      <w:r>
        <w:rPr/>
        <w:t>C�g���q�́h�D�r�m�c�h�͏ȗ��ł��</w:t>
      </w:r>
      <w:r>
        <w:rPr>
          <w:rtl w:val="true"/>
        </w:rPr>
        <w:t>܂</w:t>
      </w:r>
      <w:r>
        <w:rPr/>
        <w:t>��</w:t>
      </w:r>
      <w:r>
        <w:rPr/>
        <w:t>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f�[�^�ȊO�̂�̂�Ԉ��Ăk�n�`�c���Ȃ��</w:t>
      </w:r>
      <w:r>
        <w:rPr/>
        <w:t>悤�</w:t>
      </w:r>
      <w:r>
        <w:rPr/>
        <w:t>ɒ��ӂ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ɂ͊g���q�́h�D�r�m�c�h�͏�ɏȗ����ē�͂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u�d�q�k�`�o�|�k�n�`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̃f�[�^�ƃT�E���h�f�[�^�o�b�t�@�ɂ���f�[�^��~�N�V���O���Ȃ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`�c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~�N�V���O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|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|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|�P�O�O�`�P�O�O���̐��l�œ�͂��</w:t>
      </w:r>
      <w:r>
        <w:rPr>
          <w:rtl w:val="true"/>
        </w:rPr>
        <w:t>܂</w:t>
      </w:r>
      <w:r>
        <w:rPr/>
        <w:t>��</w:t>
      </w:r>
      <w:r>
        <w:rPr/>
        <w:t>i�Ȃ��}�C�i�X�̒l��w�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̂��Ƃ����ƁC�t�ʑ��ł�~�N�V���O�ł���</w:t>
      </w:r>
      <w:r>
        <w:rPr/>
        <w:t>悤�</w:t>
      </w:r>
      <w:r>
        <w:rPr/>
        <w:t>ɂȂ�Ă�</w:t>
      </w:r>
      <w:r>
        <w:rPr/>
        <w:t>킯�</w:t>
      </w:r>
      <w:r>
        <w:rPr/>
        <w:t>Ȃ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N�V���O���[�g��w�</w:t>
      </w:r>
      <w:r>
        <w:rPr/>
        <w:t>肵���̂��</w:t>
      </w:r>
      <w:r>
        <w:rPr/>
        <w:t>d�w�d�b��w�</w:t>
      </w:r>
      <w:r>
        <w:rPr/>
        <w:t>肵�</w:t>
      </w:r>
      <w:r>
        <w:rPr/>
        <w:t>ăt�@�C���f�B�X�N���v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`�u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o�b�t�@�̃f�[�^��f�B�X�N�ɂr�`�u�d���</w:t>
      </w:r>
      <w:r>
        <w:rPr>
          <w:rtl w:val="true"/>
        </w:rPr>
        <w:t>܂</w:t>
      </w:r>
      <w:r>
        <w:rPr/>
        <w:t>��</w:t>
      </w:r>
      <w:r>
        <w:rPr/>
        <w:t>B�t�@�C�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^���͂��</w:t>
      </w:r>
      <w:r>
        <w:rPr>
          <w:rtl w:val="true"/>
        </w:rPr>
        <w:t>܂</w:t>
      </w:r>
      <w:r>
        <w:rPr/>
        <w:t>����</w:t>
      </w:r>
      <w:r>
        <w:rPr/>
        <w:t>C�g���q�h�D�r�m�c�h�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k�d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̓�e��\�����</w:t>
      </w:r>
      <w:r>
        <w:rPr>
          <w:rtl w:val="true"/>
        </w:rPr>
        <w:t>܂</w:t>
      </w:r>
      <w:r>
        <w:rPr/>
        <w:t>��</w:t>
      </w:r>
      <w:r>
        <w:rPr/>
        <w:t>B�t�@�C���f�B�X�N���v�^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k�`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o�b�t�@�̃T�E���h�f�[�^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k�`�x�|�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v�Đ��̎w��̂���f�[�^��Đ����</w:t>
      </w:r>
      <w:r>
        <w:rPr>
          <w:rtl w:val="true"/>
        </w:rPr>
        <w:t>܂</w:t>
      </w:r>
      <w:r>
        <w:rPr/>
        <w:t>��</w:t>
      </w:r>
      <w:r>
        <w:rPr/>
        <w:t>ƁC������[�v�ōĐ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Ƃ��C���̃R�}���h���s����΍Đ����~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d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o�b�t�@�ɘ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����ԁi�s�h�l�d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��v�����O��g���i�r�`�l�o�k�h�m�f�|�q�`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���</w:t>
      </w:r>
      <w:r>
        <w:rPr/>
        <w:t>C�r�s�`�q�s��}�E�X�ŃN���b�N����Ƙ^�����J�n����</w:t>
      </w:r>
      <w:r>
        <w:rPr>
          <w:rtl w:val="true"/>
        </w:rPr>
        <w:t>܂</w:t>
      </w:r>
      <w:r>
        <w:rPr/>
        <w:t>��</w:t>
      </w:r>
      <w:r>
        <w:rPr/>
        <w:t>B�s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{�̂̃}�C�N��͒[�q���</w:t>
      </w:r>
      <w:r>
        <w:rPr/>
        <w:t>特���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`�s�`�|�v�q�h�s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f�[�^�̃w�b�_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̒����i�k�d�m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v�|�C���g�i�k�n�n�o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[�v�̒����i�k�n�n�o�|�k�d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�i�q�`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b�g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ߋ</w:t>
      </w:r>
      <w:r>
        <w:rPr/>
        <w:t>��̃</w:t>
      </w:r>
      <w:r>
        <w:rPr/>
        <w:t>f�[�^��</w:t>
      </w:r>
      <w:r>
        <w:rPr/>
        <w:t>݂̃</w:t>
      </w:r>
      <w:r>
        <w:rPr/>
        <w:t>f�[�^�ɏ����t�B�[�h�o�b�N�����</w:t>
      </w:r>
      <w:r>
        <w:rPr/>
        <w:t>邱�</w:t>
      </w:r>
      <w:r>
        <w:rPr/>
        <w:t>Ƃɂ��ăG�R�[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C�^�C���i�c�d�k�`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C�g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݂̃</w:t>
      </w:r>
      <w:r>
        <w:rPr/>
        <w:t>f�[�^�̃~�N�V���O���[�g�i��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ߋ</w:t>
      </w:r>
      <w:r>
        <w:rPr/>
        <w:t>��̃</w:t>
      </w:r>
      <w:r>
        <w:rPr/>
        <w:t>f�[�^�̃~�N�V���O���[�g�i����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`�P�O�O���͈̔͂œ�͂��Ă��������B�Ȃ����ɋ�̓I�ȌW���̐</w:t>
      </w:r>
      <w:r>
        <w:rPr>
          <w:rtl w:val="true"/>
        </w:rPr>
        <w:t>ݒ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G�R�[�̋�̗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T���v�����O��g��16000Hz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d�k�`�x      ��������      ����������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�T�O        �P�O�O          �Q�T        ���C��̃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O�O�O        �P�O�O          �R�T        ���z�[���̃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T�O�O        �P�O�O          �S�T        ��z�[���̃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O�O�O        �P�O�O          �T�O        ��</w:t>
      </w:r>
      <w:r>
        <w:rPr>
          <w:rtl w:val="true"/>
        </w:rPr>
        <w:t>܂</w:t>
      </w:r>
      <w:r>
        <w:rPr/>
        <w:t>т���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g�`�r�d�|�r�g�h�e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ߋ</w:t>
      </w:r>
      <w:r>
        <w:rPr/>
        <w:t>��̃</w:t>
      </w:r>
      <w:r>
        <w:rPr/>
        <w:t>f�[�^�Ƀt�F�[�Y�V�t�g����Č��</w:t>
      </w:r>
      <w:r>
        <w:rPr/>
        <w:t>݂̃</w:t>
      </w:r>
      <w:r>
        <w:rPr/>
        <w:t>f�[�^�ɏ����t�B�[�h�o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ɂ��ē���ʂ𓾂</w:t>
      </w:r>
      <w:r>
        <w:rPr>
          <w:rtl w:val="true"/>
        </w:rPr>
        <w:t>܂</w:t>
      </w:r>
      <w:r>
        <w:rPr/>
        <w:t>��</w:t>
      </w:r>
      <w:r>
        <w:rPr/>
        <w:t>B�t�F�[�Y�V�t�g�Ƃ͈ʑ��ω��̈Ӗ��ŁC�T�E���h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Ɏ��Ԏ����̔�Ȃ�</w:t>
      </w:r>
      <w:r>
        <w:rPr/>
        <w:t>炬�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�����Č��̃f�[�^�ƃ~�b�N�X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ʑ��̂��˂��C�R�[���X�Ȃǂ̓���ʂ𓾂��̂ł��B���̑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Ȍ�ʂ��������̂Ȃ̂ł����C�</w:t>
      </w:r>
      <w:r>
        <w:rPr>
          <w:rtl w:val="true"/>
        </w:rPr>
        <w:t>܂</w:t>
      </w:r>
      <w:r>
        <w:rPr/>
        <w:t>����</w:t>
      </w:r>
      <w:r>
        <w:rPr/>
        <w:t>Ƀf���P�[�g�Ȃ�̂Ŏg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͑����̏</w:t>
      </w:r>
      <w:r>
        <w:rPr/>
        <w:t>n���v���</w:t>
      </w:r>
      <w:r>
        <w:rPr>
          <w:rtl w:val="true"/>
        </w:rPr>
        <w:t>܂</w:t>
      </w:r>
      <w:r>
        <w:rPr/>
        <w:t>��</w:t>
      </w:r>
      <w:r>
        <w:rPr/>
        <w:t>i�����Ŏ��̏͂ł�C�������</w:t>
      </w:r>
      <w:r>
        <w:rPr>
          <w:rtl w:val="true"/>
        </w:rPr>
        <w:t>ڂ�������܂</w:t>
      </w:r>
      <w:r>
        <w:rPr/>
        <w:t>��</w:t>
      </w:r>
      <w:r>
        <w:rPr/>
        <w:t>j�B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ԕ��̔�Ȃ�</w:t>
      </w:r>
      <w:r>
        <w:rPr/>
        <w:t>炬�</w:t>
      </w:r>
      <w:r>
        <w:rPr/>
        <w:t>ł���t�F�[�Y�V�t�g�̕ϒ��g�͂Q�̃T�C���J�[�u�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āC���</w:t>
      </w:r>
      <w:r>
        <w:rPr/>
        <w:t>ꂼ��̃</w:t>
      </w:r>
      <w:r>
        <w:rPr/>
        <w:t>T�C���J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g�`�r�d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g�`�r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ĂԂ��Ƃɂ��</w:t>
      </w:r>
      <w:r>
        <w:rPr>
          <w:rtl w:val="true"/>
        </w:rPr>
        <w:t>܂</w:t>
      </w:r>
      <w:r>
        <w:rPr/>
        <w:t>��</w:t>
      </w:r>
      <w:r>
        <w:rPr/>
        <w:t>B���ē�͂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��C�^�C���i�c�d�k�`�x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݂̃</w:t>
      </w:r>
      <w:r>
        <w:rPr/>
        <w:t>f�[�^�̃~�N�V���O���[�g�i��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ߋ</w:t>
      </w:r>
      <w:r>
        <w:rPr/>
        <w:t>��̃</w:t>
      </w:r>
      <w:r>
        <w:rPr/>
        <w:t>f�[�^�̃~�N�V���O���[�g�i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ꂼ��̃</w:t>
      </w:r>
      <w:r>
        <w:rPr/>
        <w:t>T�C���J�[�u�̐U���i���������������������P�`�Q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x�i�����������P�`�Q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ʑ��i�����������|�����������P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i�p�x�Ɋւ��Ă͂X�O�x�ɑ΂��ĂU�T�T�R�U���Ή��j�B�Ȃ����ɋ�̓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̐</w:t>
      </w:r>
      <w:r>
        <w:rPr>
          <w:rtl w:val="true"/>
        </w:rPr>
        <w:t>ݒ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t�F�[�Y�V�t�g�̋�̗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T���v�����O��g��16000Hz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        main        delay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1   speed1      start-ph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2   speed2      start-pha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=35      main=100    delay=60        �I���K���g�[���ɒx�����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20      speed1=5    start1=0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15      speed2=3 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=35      main=100    delay=60        �I���K���g�[���ɑ������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20      speed1=10   start1=0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15      speed2=6 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=1000    main=100    delay=60        �R�[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10      speed1=50   star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7       speed2=30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=1000    main=100    delay=60        �R�[���X���y��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20      speed1=55   star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15      speed2=30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=35      main=100    delay=75        �����Ƀs�`���s�`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25      speed1=100  start1=0        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10      speed2=10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=35      main=100    delay=100       �����ɃL���b�L���b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25      speed1=100  start1=0       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10      speed2=10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h�a�q�`�s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���T�C���J�[�u�ŕϒ������</w:t>
      </w:r>
      <w:r>
        <w:rPr/>
        <w:t>邱�</w:t>
      </w:r>
      <w:r>
        <w:rPr/>
        <w:t>Ƃɂ��ăr�u���[�g���������C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f�[�^�ƃ~�b�N�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Ȃ��ϒ��g�͂Q�̃T�C���J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����</w:t>
      </w:r>
      <w:r>
        <w:rPr>
          <w:rtl w:val="true"/>
        </w:rPr>
        <w:t>܂</w:t>
      </w:r>
      <w:r>
        <w:rPr/>
        <w:t>��</w:t>
      </w:r>
      <w:r>
        <w:rPr/>
        <w:t>B�����āC���</w:t>
      </w:r>
      <w:r>
        <w:rPr/>
        <w:t>ꂼ��̃</w:t>
      </w:r>
      <w:r>
        <w:rPr/>
        <w:t>T�C���J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h�a�q�`�s�n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h�a�q�`�s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f�[�^�̃~�N�V���O���[�g�i��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u���[�g�M���̃~�N�V���O���[�g�i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ꂼ��̃</w:t>
      </w:r>
      <w:r>
        <w:rPr/>
        <w:t>T�C���J�[�u�̐U���i���������������������P�`�Q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x�i�����������P�`�Q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ʑ��i�����������|�����������P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܂</w:t>
      </w:r>
      <w:r>
        <w:rPr/>
        <w:t>��</w:t>
      </w:r>
      <w:r>
        <w:rPr/>
        <w:t>i�p�x�Ɋւ��Ă͂X�O�x�ɑ΂��ĂU�T�T�R�U���Ή��j�B�Ȃ����ɋ�̓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W���̐</w:t>
      </w:r>
      <w:r>
        <w:rPr>
          <w:rtl w:val="true"/>
        </w:rPr>
        <w:t>ݒ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B�Ȃ����̒��̃V���L���O�r�u���[�g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ق</w:t>
      </w:r>
      <w:r>
        <w:rPr/>
        <w:t>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</w:t>
      </w:r>
      <w:r>
        <w:rPr/>
        <w:t>r�u���[�g�̋�̗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T���v�����O��g��16000Hz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W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        vibrato     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1   speed1      start-ph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tion2   speed2      start-phas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=0        vibrato=100                 �m�[�}���ȃ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15      speed1=80   star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0       speed2=0 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=50       vibrato=100                 �R�[���X��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10      speed1=80   star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0       speed2=0 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=0        vibrato=100                 �V���L���O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10      speed1=75   star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2=10      speed2=80   start2=1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=50      vibrato=100                 �R�[���X���V���L���O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10      speed1=75   start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u2=10      speed2=80   start2=1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=0        vibrato=100                 ���E�t��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1=15      speed1=30   start1=0        �i����̃e�[�v���R�[�_�̉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2=15      speed2=18   start2=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q�d�l�n�q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T�C���J�[�u�ŕϒ������</w:t>
      </w:r>
      <w:r>
        <w:rPr/>
        <w:t>邱�</w:t>
      </w:r>
      <w:r>
        <w:rPr/>
        <w:t>Ƃɂ��ăg���������������C�</w:t>
      </w:r>
      <w:r>
        <w:rPr>
          <w:rtl w:val="true"/>
        </w:rPr>
        <w:t>܂</w:t>
      </w:r>
      <w:r>
        <w:rPr/>
        <w:t>����̃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i���f�[�^�ƃ~�b�N�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i�Ȃ��ϒ��g�͂P�̃T�C���J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f�[�^�̃~�N�V���O���[�g�i��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����M���̃~�N�V���O���[�g�i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x�i�r�o�d�d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܂</w:t>
      </w:r>
      <w:r>
        <w:rPr/>
        <w:t>��</w:t>
      </w:r>
      <w:r>
        <w:rPr/>
        <w:t>i�p�x�Ɋւ��Ă͂X�O�x�ɑ΂��ĂU�T�T�R�U���Ή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n�h�b�d�|�b�g�`�m�f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{�C�X�`�F���W���[�ŁC�����̐���j���̐��ɕς�����C�j���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</w:t>
      </w:r>
      <w:r>
        <w:rPr/>
        <w:t>ɕς����</w:t>
      </w:r>
      <w:r>
        <w:rPr/>
        <w:t>肷���̂</w:t>
      </w:r>
      <w:r>
        <w:rPr/>
        <w:t>ł��B���̌����͊ȒP�ŁC���Ԃ̒�����ς����ɉ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ł���΂</w:t>
      </w:r>
      <w:r>
        <w:rPr/>
        <w:t>悢�킯�</w:t>
      </w:r>
      <w:r>
        <w:rPr/>
        <w:t>ŁC���̂��</w:t>
      </w:r>
      <w:r>
        <w:rPr>
          <w:rtl w:val="true"/>
        </w:rPr>
        <w:t>߂</w:t>
      </w:r>
      <w:r>
        <w:rPr/>
        <w:t>ɂ͎��Ԏ����Ɋg��E�k�������M����č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̍č\���̂Ƃ��̃f�[�^�̍ŏ��P�ʂ�ǂ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āC�{�C�X�`�F���W���[�̉���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����Ń[���N���X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ɂ��ĐM���̎���m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̐��</w:t>
      </w:r>
      <w:r>
        <w:rPr/>
        <w:t>i�b�x�b�k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ŏ��P�ʂ�w�</w:t>
      </w:r>
      <w:r>
        <w:rPr/>
        <w:t>肷�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ω��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i�l�t�k�s�h�o�t�k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͂��</w:t>
      </w:r>
      <w:r>
        <w:rPr>
          <w:rtl w:val="true"/>
        </w:rPr>
        <w:t>܂</w:t>
      </w:r>
      <w:r>
        <w:rPr/>
        <w:t>����</w:t>
      </w:r>
      <w:r>
        <w:rPr/>
        <w:t>C����œ�͂ł��A���I�ɕω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q�d�p�d�m�b�x�|�b�g�`�m�f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Ԏ����Ɋg��E�k�����Ď�g����ω������</w:t>
      </w:r>
      <w:r>
        <w:rPr>
          <w:rtl w:val="true"/>
        </w:rPr>
        <w:t>܂</w:t>
      </w:r>
      <w:r>
        <w:rPr/>
        <w:t>��</w:t>
      </w:r>
      <w:r>
        <w:rPr/>
        <w:t>i���R�C�M���̎��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j�B�ω��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��i�l�t�k�s�h�o�t�k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œ�͂��</w:t>
      </w:r>
      <w:r>
        <w:rPr>
          <w:rtl w:val="true"/>
        </w:rPr>
        <w:t>܂</w:t>
      </w:r>
      <w:r>
        <w:rPr/>
        <w:t>����</w:t>
      </w:r>
      <w:r>
        <w:rPr/>
        <w:t>C����œ�͂ł��A���I�ɕω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ω�������</w:t>
      </w:r>
      <w:r>
        <w:rPr/>
        <w:t>ꍇ�</w:t>
      </w:r>
      <w:r>
        <w:rPr/>
        <w:t>ɂ̓{�C�X�`�F���W���[�ł�����C������̃R�}���h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ꂢ�</w:t>
      </w:r>
      <w:r>
        <w:rPr/>
        <w:t>ɕω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ŏq�</w:t>
      </w:r>
      <w:r>
        <w:rPr/>
        <w:t>ׂ�</w:t>
      </w:r>
      <w:r>
        <w:rPr/>
        <w:t>T���v�����O��g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Ƃ��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w�o�`�m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̐U����g��E�k��������C�����ς����ɐM���̎��Ԃ̒�����g��E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̓T�E���h�f�[�^�̘^�����x�����Ⴂ�Ƃ��ȂǂɐM���̑</w:t>
      </w:r>
      <w:r>
        <w:rPr/>
        <w:t>傫���𒲐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</w:t>
      </w:r>
      <w:r>
        <w:rPr/>
        <w:t>𑁌�</w:t>
      </w:r>
      <w:r>
        <w:rPr/>
        <w:t>ɂ�����X���[�ɂ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�Ȃ����Ԃ̊g��E�k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̍č\�����K�v�ł�����C���̍ŏ�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̐��</w:t>
      </w:r>
      <w:r>
        <w:rPr/>
        <w:t>i�b�x�b�k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C���Ԃ̔{���́C�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����œ�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`�c�d�|�h�m���n�t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̊J�n�����ƏI��������C���</w:t>
      </w:r>
      <w:r>
        <w:rPr/>
        <w:t>ꂼ��</w:t>
      </w:r>
      <w:r>
        <w:rPr/>
        <w:t>t�F�[�h�C���C�t�F�[�h�A�E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F�[�h�C���ŉ����o�Ă���</w:t>
      </w:r>
      <w:r>
        <w:rPr>
          <w:rtl w:val="true"/>
        </w:rPr>
        <w:t>܂</w:t>
      </w:r>
      <w:r>
        <w:rPr/>
        <w:t>ł̎��ԁi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F�[�h�A�E�g���ĉ�������Ă��</w:t>
      </w:r>
      <w:r>
        <w:rPr>
          <w:rtl w:val="true"/>
        </w:rPr>
        <w:t>܂</w:t>
      </w:r>
      <w:r>
        <w:rPr/>
        <w:t>����</w:t>
      </w:r>
      <w:r>
        <w:rPr/>
        <w:t>ԁi�����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F�[�h�C���C�t�F�[�h�A�E�g�ɂ����</w:t>
      </w:r>
      <w:r>
        <w:rPr/>
        <w:t>鎞�</w:t>
      </w:r>
      <w:r>
        <w:rPr/>
        <w:t>ԁi�q�`�s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C�g���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`�m�b�d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}���h�I����ɁC���̃R�}���h���s����O�̏�Ԃɖ</w:t>
      </w:r>
      <w:r>
        <w:rPr>
          <w:rtl w:val="true"/>
        </w:rPr>
        <w:t>߂</w:t>
      </w:r>
      <w:r>
        <w:rPr/>
        <w:t>�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`����  ���������H  �i�x�d�r  �m�n�j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Ă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悯��</w:t>
      </w:r>
      <w:r>
        <w:rPr/>
        <w:t>΂x�d�r�̂Ƃ���Ń}�E�X��N���b�N���Ă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���Ƃ��͂m�n�̂Ƃ����N���b�N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m�c�F  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`����  ���������H  �i�x�d�r  �m�n�j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Ă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悯��</w:t>
      </w:r>
      <w:r>
        <w:rPr/>
        <w:t>΂x�d�r�̂Ƃ���Ń}�E�X��N���b�N���Ă��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ɂ���Ƃ��͂m�n�̂Ƃ����N���b�N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Ŋe�R�}���h�̉��͏I���ł����C���̃T�E���h�G�f�B�^�����ʂȋ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邱�</w:t>
      </w:r>
      <w:r>
        <w:rPr/>
        <w:t>Ƃ����</w:t>
      </w:r>
      <w:r>
        <w:rPr/>
        <w:t>킩�肢��������</w:t>
      </w:r>
      <w:r>
        <w:rPr/>
        <w:t>ł��</w:t>
      </w:r>
      <w:r>
        <w:rPr/>
        <w:t>傤���</w:t>
      </w:r>
      <w:r>
        <w:rPr/>
        <w:t>H  �Ⴆ�΁C�{�C�X�`�F���W���[�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p���_��g��Ď����̐���s�n�v�m�r�V�X�e���\�t�g�̃T�E���h�f�[�^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�΁C��������΂����̂��ł��</w:t>
      </w:r>
      <w:r>
        <w:rPr>
          <w:rtl w:val="true"/>
        </w:rPr>
        <w:t>܂</w:t>
      </w:r>
      <w:r>
        <w:rPr/>
        <w:t>��̂</w:t>
      </w:r>
      <w:r>
        <w:rPr/>
        <w:t>Ŏ����Ă</w:t>
      </w:r>
      <w:r>
        <w:rPr/>
        <w:t>݂</w:t>
      </w:r>
      <w:r>
        <w:rPr/>
        <w:t>Ă��������B�Ⴆ�΁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_���_���v�̃Z���t�ŗL���Ȃ��o�l�̂��Ƃł��j�</w:t>
      </w:r>
      <w:r>
        <w:rPr/>
        <w:t>𑁌�</w:t>
      </w:r>
      <w:r>
        <w:rPr/>
        <w:t>ɂ�����C�X���[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</w:t>
      </w:r>
      <w:r>
        <w:rPr/>
        <w:t>ꂩ��</w:t>
      </w:r>
      <w:r>
        <w:rPr/>
        <w:t>j�̐��ɂ�����c�ƁC��</w:t>
      </w:r>
      <w:r>
        <w:rPr/>
        <w:t>肽���</w:t>
      </w:r>
      <w:r>
        <w:rPr>
          <w:rtl w:val="true"/>
        </w:rPr>
        <w:t>ق</w:t>
      </w:r>
      <w:r>
        <w:rPr/>
        <w:t>�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G�R�[��t�F�[�Y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^�[�C�r�u���[�g�C����Ƀg�������Ȃǂ́C�y��̃T�E���h�f�[�^�̉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C���</w:t>
      </w:r>
      <w:r>
        <w:rPr/>
        <w:t>낢�떡�</w:t>
      </w:r>
      <w:r>
        <w:rPr/>
        <w:t>����ĉ��ɐ[�</w:t>
      </w:r>
      <w:r>
        <w:rPr/>
        <w:t>݂�</w:t>
      </w:r>
      <w:r>
        <w:rPr/>
        <w:t>���̂ɍœK�ł��B���</w:t>
      </w:r>
      <w:r>
        <w:rPr/>
        <w:t>ꂩ��</w:t>
      </w:r>
      <w:r>
        <w:rPr/>
        <w:t>C��g���ϊ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d�p�d�m�b�x�|�b�g�`�m�f�d�j�͔��ɂ</w:t>
      </w:r>
      <w:r>
        <w:rPr>
          <w:rtl w:val="true"/>
        </w:rPr>
        <w:t>܂��߂</w:t>
      </w:r>
      <w:r>
        <w:rPr/>
        <w:t>ŁC���m�Ɋ��</w:t>
      </w:r>
      <w:r>
        <w:rPr/>
        <w:t>炩�</w:t>
      </w:r>
      <w:r>
        <w:rPr/>
        <w:t>ɘA���I�Ɏ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</w:t>
      </w:r>
      <w:r>
        <w:rPr>
          <w:rtl w:val="true"/>
        </w:rPr>
        <w:t>܂</w:t>
      </w:r>
      <w:r>
        <w:rPr/>
        <w:t>�����</w:t>
      </w:r>
      <w:r>
        <w:rPr/>
        <w:t>C�y��̃T�E���h�f�[�^�̃`���[�j���O�ɂ���Ă��ł�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̉��p�����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b�g�n��g��ĂȂ��</w:t>
      </w:r>
      <w:r>
        <w:rPr/>
        <w:t>炩�</w:t>
      </w:r>
      <w:r>
        <w:rPr/>
        <w:t>ȋ�����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̓f�B���C�^�C�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R�[��Q�d�C�R�d�ɂ�����ΊȒP�ɂł��</w:t>
      </w:r>
      <w:r>
        <w:rPr>
          <w:rtl w:val="true"/>
        </w:rPr>
        <w:t>܂</w:t>
      </w:r>
      <w:r>
        <w:rPr/>
        <w:t>��</w:t>
      </w:r>
      <w:r>
        <w:rPr/>
        <w:t>B�T���v�����O��g���P�U�O�O�O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̗��ȉ��ɂ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</w:t>
      </w:r>
      <w:r>
        <w:rPr>
          <w:rtl w:val="true"/>
        </w:rPr>
        <w:t>߁</w:t>
      </w:r>
      <w:r>
        <w:rPr/>
        <w:t>F�c�d�k�`�x���P�O�O�O�C�����������P�O�O�C������������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�</w:t>
      </w:r>
      <w:r>
        <w:rPr>
          <w:rtl w:val="true"/>
        </w:rPr>
        <w:t>߁</w:t>
      </w:r>
      <w:r>
        <w:rPr/>
        <w:t>F�c�d�k�`�x���P�T�O�O�C�����������P�O�O�C������������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</w:t>
      </w:r>
      <w:r>
        <w:rPr>
          <w:rtl w:val="true"/>
        </w:rPr>
        <w:t>߁</w:t>
      </w:r>
      <w:r>
        <w:rPr/>
        <w:t>F�c�d�k�`�x���Q�O�O�O�C�����������P�O�O�C������������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R��G�R�[�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F�[�Y�V�t�g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G�f�B�^�̒��ň�ԁC��</w:t>
      </w:r>
      <w:r>
        <w:rPr/>
        <w:t>舵��������̂��</w:t>
      </w:r>
      <w:r>
        <w:rPr/>
        <w:t>t�F�[�Y�V�t�g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���t�F�[�Y�V�t�g�ɂ��ĕ⑫���Ă����</w:t>
      </w:r>
      <w:r>
        <w:rPr>
          <w:rtl w:val="true"/>
        </w:rPr>
        <w:t>܂</w:t>
      </w:r>
      <w:r>
        <w:rPr/>
        <w:t>��̂</w:t>
      </w:r>
      <w:r>
        <w:rPr/>
        <w:t>Ŏ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[�Y�V�t�g�������̂ƌ��̃I���W�i���f�[�^�ƃ~�b�N�X����Ƃ��́C�Q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̊Ԋu�c�d�k�`�x���t�F�[�Y�V�t�g��ʂ̏d�v�ȃt�@�N�^�[�Ƃ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Ԋu�������Ƃ��������̐M������</w:t>
      </w:r>
      <w:r>
        <w:rPr/>
        <w:t>蓯�</w:t>
      </w:r>
      <w:r>
        <w:rPr/>
        <w:t>`�̔g�ƂȂ</w:t>
      </w:r>
      <w:r>
        <w:rPr/>
        <w:t>苭���</w:t>
      </w:r>
      <w:r>
        <w:rPr/>
        <w:t>ϒ��g�</w:t>
      </w:r>
      <w:r>
        <w:rPr>
          <w:rtl w:val="true"/>
        </w:rPr>
        <w:t>𐶂</w:t>
      </w:r>
      <w:r>
        <w:rPr>
          <w:rtl w:val="true"/>
        </w:rPr>
        <w:t>݂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Ԋu���L���ƕ����̐M�����d�Ȃ</w:t>
      </w:r>
      <w:r>
        <w:rPr/>
        <w:t>肠����悤�</w:t>
      </w:r>
      <w:r>
        <w:rPr/>
        <w:t>ɂȂ�R�[���X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t�F�[�Y�ϒ��g�̊p���x�����������͒ʏ�C�l�Ԃ̎��ł��̕ω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̑��</w:t>
      </w:r>
      <w:r>
        <w:rPr/>
        <w:t>x�ɂ���̂����ʂŁC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Ȓl���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́</w:t>
      </w:r>
      <w:r>
        <w:rPr/>
        <w:t>u�s�`���s�`�����v�̂����������P�͂��Ȃ�</w:t>
      </w:r>
      <w:r>
        <w:rPr/>
        <w:t>傫���</w:t>
      </w:r>
      <w:r>
        <w:rPr/>
        <w:t>l��w�</w:t>
      </w:r>
      <w:r>
        <w:rPr/>
        <w:t>肵����</w:t>
      </w:r>
      <w:r>
        <w:rPr/>
        <w:t>Ł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��������Ȃ�</w:t>
      </w:r>
      <w:r>
        <w:rPr/>
        <w:t>傫�����</w:t>
      </w:r>
      <w:r>
        <w:rPr/>
        <w:t>Ăc�d�k�`�x�̒l��������</w:t>
      </w:r>
      <w:r>
        <w:rPr/>
        <w:t>邱�</w:t>
      </w:r>
      <w:r>
        <w:rPr/>
        <w:t>ƂŁC���ȕ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T�E���h�f�[�^�ɏd�ˍ��</w:t>
      </w:r>
      <w:r>
        <w:rPr/>
        <w:t>킹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</w:t>
      </w:r>
      <w:r>
        <w:rPr/>
        <w:t>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u�d�q�k�`�x�|�k�n�`�c�</w:t>
      </w:r>
      <w:r>
        <w:rPr/>
        <w:t>𗘗</w:t>
      </w:r>
      <w:r>
        <w:rPr/>
        <w:t>p���ăh�~�\�̘a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��h�f�[�^�̉����u�n�h�b�d�|�b�g�`�m�f�d�ŕς��Ȃ���d�ˍ��</w:t>
      </w:r>
      <w:r>
        <w:rPr/>
        <w:t>킹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>
          <w:rtl w:val="true"/>
        </w:rPr>
        <w:t>܂</w:t>
      </w:r>
      <w:r>
        <w:rPr/>
        <w:t>����̃</w:t>
      </w:r>
      <w:r>
        <w:rPr/>
        <w:t>T�E���h�f�[�^��f�B�X�N�ɂr�`�u�d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ꂪ�</w:t>
      </w:r>
      <w:r>
        <w:rPr/>
        <w:t>h�̉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ɂu�n�h�b�d�|�b�g�`�m�f�d�ł��̃f�[�^�̉����P�D�Q�{�ɏ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</w:t>
      </w:r>
      <w:r>
        <w:rPr>
          <w:rtl w:val="true"/>
        </w:rPr>
        <w:t>ق</w:t>
      </w:r>
      <w:r>
        <w:rPr/>
        <w:t>ǂr�`�u�d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~�N�V���O���[�g�T�O���C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n�u�d�q�k�`�x�|�k�n�`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</w:t>
      </w:r>
      <w:r>
        <w:rPr/>
        <w:t>čĂтu�n�h�b�d�|�b�g�`�m�f�d�ō��x�͉����P�D�Q�T�{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~�N�V���O���|�g���������|�����������R�R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|�����������U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Ăь��̃f�[�^��n�u�d�q�k�`�x�|�k�n�`�c����΃h�~�\�̘a���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̂</w:t>
      </w:r>
      <w:r>
        <w:rPr/>
        <w:t>悤�</w:t>
      </w:r>
      <w:r>
        <w:rPr/>
        <w:t>ɂ��āC��H�����T�E���h�f�[�^��d�ˍ��</w:t>
      </w:r>
      <w:r>
        <w:rPr/>
        <w:t>킹�邱�</w:t>
      </w:r>
      <w:r>
        <w:rPr/>
        <w:t>Ƃ��ł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�</w:t>
      </w:r>
      <w:r>
        <w:rPr/>
        <w:t>Ȃ����</w:t>
      </w:r>
      <w:r>
        <w:rPr/>
        <w:t>낢�</w:t>
      </w:r>
      <w:r>
        <w:rPr/>
        <w:t>V�т��ł��</w:t>
      </w:r>
      <w:r>
        <w:rPr>
          <w:rtl w:val="true"/>
        </w:rPr>
        <w:t>܂</w:t>
      </w:r>
      <w:r>
        <w:rPr/>
        <w:t>��</w:t>
      </w:r>
      <w:r>
        <w:rPr/>
        <w:t>B����ɂ��Ă�u����ɂ��́v�C�u����΂�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̂���</w:t>
      </w:r>
      <w:r>
        <w:rPr/>
        <w:t>ׂ</w:t>
      </w:r>
      <w:r>
        <w:rPr/>
        <w:t>萺���</w:t>
      </w:r>
      <w:r>
        <w:rPr/>
        <w:t>a���ɂȂ�Ƒ����Ȉ�a������āC��������΂��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t�F�[�Y�V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u�d�q�k�`�x�|�k�n�`�c�̉��p�ł��B�n�u�d�q�k�`�x�̃~�N�V���O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|�P�O�O������{�P�O�O���̒l���w��ł��</w:t>
      </w:r>
      <w:r>
        <w:rPr>
          <w:rtl w:val="true"/>
        </w:rPr>
        <w:t>܂</w:t>
      </w:r>
      <w:r>
        <w:rPr/>
        <w:t>����</w:t>
      </w:r>
      <w:r>
        <w:rPr/>
        <w:t>C�}�C�i�X�̒l��w�</w:t>
      </w:r>
      <w:r>
        <w:rPr/>
        <w:t>肷��</w:t>
      </w:r>
      <w:r>
        <w:rPr/>
        <w:t>ƈ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��g�����ɕω������ʑ����]�����ďd�ˍ��</w:t>
      </w:r>
      <w:r>
        <w:rPr/>
        <w:t>킹��</w:t>
      </w:r>
      <w:r>
        <w:rPr/>
        <w:t>Ɖ�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^�b�N������E�B�[���ƈʑ���������</w:t>
      </w:r>
      <w:r>
        <w:rPr/>
        <w:t>悶��</w:t>
      </w:r>
      <w:r>
        <w:rPr/>
        <w:t>Ȃ���C�����ĉ��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t�F�[�Y�V�t�g�������</w:t>
      </w:r>
      <w:r>
        <w:rPr>
          <w:rtl w:val="true"/>
        </w:rPr>
        <w:t>܂</w:t>
      </w:r>
      <w:r>
        <w:rPr/>
        <w:t>��</w:t>
      </w:r>
      <w:r>
        <w:rPr/>
        <w:t>B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>
          <w:rtl w:val="true"/>
        </w:rPr>
        <w:t>܂</w:t>
      </w:r>
      <w:r>
        <w:rPr/>
        <w:t>����̃</w:t>
      </w:r>
      <w:r>
        <w:rPr/>
        <w:t>f�[�^��r�`�u�d���āC���ɂe�q�d�p�d�m�b�x�|�b�g�`�m�f�d�Ŏ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P�D�O�O�P�{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</w:t>
      </w:r>
      <w:r>
        <w:rPr>
          <w:rtl w:val="true"/>
        </w:rPr>
        <w:t>ق</w:t>
      </w:r>
      <w:r>
        <w:rPr/>
        <w:t>ǂr�`�u�d�����f�[�^�ƃ~�N�V���O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|�����������T�O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  <w:t>|�����������|�T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n�u�d�q�k�`�x�|�k�n�`�c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K���Ȃǂ̉��ʂ����ȃT�E���h�f�[�^�Ɍ�ʓI�ł�����C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L���O�r�t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͉����</w:t>
      </w:r>
      <w:r>
        <w:rPr/>
        <w:t>o�n�</w:t>
      </w:r>
      <w:r>
        <w:rPr>
          <w:rtl w:val="true"/>
        </w:rPr>
        <w:t>߂</w:t>
      </w:r>
      <w:r>
        <w:rPr/>
        <w:t>Ă��</w:t>
      </w:r>
      <w:r>
        <w:rPr/>
        <w:t>炵�</w:t>
      </w:r>
      <w:r>
        <w:rPr/>
        <w:t>΂</w:t>
      </w:r>
      <w:r>
        <w:rPr/>
        <w:t>炭����</w:t>
      </w:r>
      <w:r>
        <w:rPr/>
        <w:t>āC���񂾂�Ɛ[��������r�u���[�g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ʓI�Ƀo�C�I�����Ȃǂ̌��y��ł͑����p�b�Z�[�W�Ȃǂł̓r�u���[�g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���Ƃ��������f�B�̂Ƃ��Ƀr�u���[�g����</w:t>
      </w:r>
      <w:r>
        <w:rPr>
          <w:rtl w:val="true"/>
        </w:rPr>
        <w:t>܂</w:t>
      </w:r>
      <w:r>
        <w:rPr/>
        <w:t>��</w:t>
      </w:r>
      <w:r>
        <w:rPr/>
        <w:t>B����Ɠ������Ƃ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h�y��ȂǂŎ������</w:t>
      </w:r>
      <w:r>
        <w:rPr/>
        <w:t>ꍇ�</w:t>
      </w:r>
      <w:r>
        <w:rPr/>
        <w:t>ɂ́C�T�E���h�ɃV���L���O�r�u���[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C�V���L���O�r�u���[�g�̌���������</w:t>
      </w:r>
      <w:r>
        <w:rPr>
          <w:rtl w:val="true"/>
        </w:rPr>
        <w:t>܂</w:t>
      </w:r>
      <w:r>
        <w:rPr/>
        <w:t>��</w:t>
      </w:r>
      <w:r>
        <w:rPr/>
        <w:t>B�u�h�a�q�`�s�n�̕ϒ��g�͂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̃T�C���J�[�u������č��</w:t>
      </w:r>
      <w:r>
        <w:rPr>
          <w:rtl w:val="true"/>
        </w:rPr>
        <w:t>܂</w:t>
      </w:r>
      <w:r>
        <w:rPr/>
        <w:t>����</w:t>
      </w:r>
      <w:r>
        <w:rPr/>
        <w:t>C���̂Q�̃T�C���J�[�u�̊p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点����</w:t>
      </w:r>
      <w:r>
        <w:rPr/>
        <w:t>ʑ��͂P�W�O�x�</w:t>
      </w:r>
      <w:r>
        <w:rPr>
          <w:rtl w:val="true"/>
        </w:rPr>
        <w:t>߂</w:t>
      </w:r>
      <w:r>
        <w:rPr/>
        <w:t>����</w:t>
      </w:r>
      <w:r>
        <w:rPr/>
        <w:t>炵�</w:t>
      </w:r>
      <w:r>
        <w:rPr/>
        <w:t>Ă����̂ł��B��������Ǝn�</w:t>
      </w:r>
      <w:r>
        <w:rPr>
          <w:rtl w:val="true"/>
        </w:rPr>
        <w:t>߂͑</w:t>
      </w:r>
      <w:r>
        <w:rPr/>
        <w:t>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T�C���J�[�u�����񂾂�Ƌ��U����</w:t>
      </w:r>
      <w:r>
        <w:rPr/>
        <w:t>悤�</w:t>
      </w:r>
      <w:r>
        <w:rPr/>
        <w:t>ɋ��</w:t>
      </w:r>
      <w:r>
        <w:rPr>
          <w:rtl w:val="true"/>
        </w:rPr>
        <w:t>܂</w:t>
      </w:r>
      <w:r>
        <w:rPr/>
        <w:t>�</w:t>
      </w:r>
      <w:r>
        <w:rPr/>
        <w:t>V���L���O�r�u���[�g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Ȃ��W���̋�̓I���l�͐��̗�́u�V���L���O�r�u���[�g�v�Ə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</w:t>
      </w:r>
      <w:r>
        <w:rPr/>
        <w:t>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v�����O��g��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d�p�d�m�b�x�|�b�g�`�m�f�d�Ƃc�`�s�`�|�v�q�h�s�d��g��ă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ł̓T���v�����O��g���P�U�O�O�O�g����P�X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g���ɕύX����</w:t>
      </w:r>
      <w:r>
        <w:rPr/>
        <w:t>菇��</w:t>
      </w:r>
      <w:r>
        <w:rPr/>
        <w:t>Љ�</w:t>
      </w:r>
      <w:r>
        <w:rPr>
          <w:rtl w:val="true"/>
        </w:rPr>
        <w:t>܂</w:t>
      </w:r>
      <w:r>
        <w:rPr/>
        <w:t>��</w:t>
      </w:r>
      <w:r>
        <w:rPr/>
        <w:t>B�P�X�Q�O�O�g�����P�U�O�O�O�g���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��͂O�D�W�R�R�R�R�ł�����e�q�d�p�d�m�b�x�|�b�g�`�m�f�d�Ŏ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D�W�R�R�R�R�{���</w:t>
      </w:r>
      <w:r>
        <w:rPr>
          <w:rtl w:val="true"/>
        </w:rPr>
        <w:t>܂</w:t>
      </w:r>
      <w:r>
        <w:rPr/>
        <w:t>��</w:t>
      </w:r>
      <w:r>
        <w:rPr/>
        <w:t>B�����Ď��ɂc�`�s�`�|�v�q�h�s�d�Ń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X�Q�O�O�g���ɕύX����΂n�j�ł��B�����</w:t>
      </w:r>
      <w:r>
        <w:rPr/>
        <w:t>悤�</w:t>
      </w:r>
      <w:r>
        <w:rPr/>
        <w:t>Ȏ</w:t>
      </w:r>
      <w:r>
        <w:rPr/>
        <w:t>菇�</w:t>
      </w:r>
      <w:r>
        <w:rPr/>
        <w:t>ŁC�ǂ̂</w:t>
      </w:r>
      <w:r>
        <w:rPr/>
        <w:t>悤�</w:t>
      </w:r>
      <w:r>
        <w:rPr/>
        <w:t>Ȏ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P�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}�V����̎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}�V����̎g�����f�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̃}�V����́C�T�E���h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h���X�̑��ɁC�K�v�Ȉ������񂾔z��ϐ��̃A�h���X��C�T�P�Q�o�C�g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A�i�z��ϐ��j�̃A�h���X��n���č�Ƃ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邱�</w:t>
      </w:r>
      <w:r>
        <w:rPr/>
        <w:t>Ƃɂ��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h�b���</w:t>
      </w:r>
      <w:r>
        <w:rPr/>
        <w:t>烏�</w:t>
      </w:r>
      <w:r>
        <w:rPr/>
        <w:t>[�N�G���A�̗l�q���Ď��ł��C����m�F���e�ՂɂȂ�</w:t>
      </w:r>
      <w:r>
        <w:rPr>
          <w:rtl w:val="true"/>
        </w:rPr>
        <w:t>܂</w:t>
      </w:r>
      <w:r>
        <w:rPr/>
        <w:t>��</w:t>
      </w:r>
      <w:r>
        <w:rPr/>
        <w:t>B�Ȃ��e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g�p����ɂ�����ẮC�b�k�d�`�q���ɂ��ă}�V���</w:t>
      </w:r>
      <w:r>
        <w:rPr/>
        <w:t>ꂪ�</w:t>
      </w:r>
      <w:r>
        <w:rPr/>
        <w:t>z�u�����̈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V�W���̈�j��m�</w:t>
      </w:r>
      <w:r>
        <w:rPr>
          <w:rtl w:val="true"/>
        </w:rPr>
        <w:t>ۂ</w:t>
      </w:r>
      <w:r>
        <w:rPr/>
        <w:t>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Ⴆ�Ζ{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k�d�`�q�C�C�T�P�Q�C�w�w�w�w�w�w�C�Q�O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^�b�N�̈</w:t>
      </w:r>
      <w:r>
        <w:rPr/>
        <w:t>恁�</w:t>
      </w:r>
      <w:r>
        <w:rPr/>
        <w:t>T�P�Q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�ϐ��̈</w:t>
      </w:r>
      <w:r>
        <w:rPr/>
        <w:t>恁�</w:t>
      </w:r>
      <w:r>
        <w:rPr/>
        <w:t>w�w�w��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V�W���̈</w:t>
      </w:r>
      <w:r>
        <w:rPr/>
        <w:t>恁�</w:t>
      </w:r>
      <w:r>
        <w:rPr/>
        <w:t>Q�O��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ĂQ�O���̃v���V�W���̈��C�e�}�V����ɂ��</w:t>
      </w:r>
      <w:r>
        <w:rPr>
          <w:rtl w:val="true"/>
        </w:rPr>
        <w:t>܂</w:t>
      </w:r>
      <w:r>
        <w:rPr/>
        <w:t>��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悤�</w:t>
      </w:r>
      <w:r>
        <w:rPr/>
        <w:t>Ɋe�X�̊J�n�A�h���X��</w:t>
      </w:r>
      <w:r>
        <w:rPr>
          <w:rtl w:val="true"/>
        </w:rPr>
        <w:t>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n�`�c�l  �h�}�V����v���O�������h�C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v���O�����̍ŏ��ɂk�n�`�c���Ă��</w:t>
      </w:r>
      <w:r>
        <w:rPr>
          <w:rtl w:val="true"/>
        </w:rPr>
        <w:t>܂</w:t>
      </w:r>
      <w:r>
        <w:rPr/>
        <w:t>��</w:t>
      </w:r>
      <w:r>
        <w:rPr/>
        <w:t>B�ȏ�̂��Ƃ�O���Ɏ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V����v���O�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r�s�q�m�r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T�E���h�f�[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]�����A�h���X�C�]�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A�h���X  �]�����̃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A�h���X  �]����̃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c�d�k�`�x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G�R�[���t�F�[�Y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T�E���h�f�[�^�A�h���X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A�h���X�C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    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f�[�^�A�h���X  �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h���X            �����O�^�����z��ϐ��ɒ�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LAY , main�~�N�V���O���[�g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lay�~�N�V���O���[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ation1 , speed1 , start-phas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dulation2 , speed2 , start-phas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Ă����B�Ȃ��~�N�V���O���[�g�͂O�`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A�h���X          �T�P�Q�o�C�g�̃��[�N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u�h�a�q�`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r�u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T�E���h�f�[�^�A�h���X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A�h���X�C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    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f�[�^�A�h���X  �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h���X            �����O�^�����z��ϐ��ɒ�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AY , main�~�N�V���O���[�g , vibrato�~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 xml:space="preserve">O���[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ation1 , speed1 , start-phas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dulation2 , speed2 , start-phas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 xml:space="preserve">Ă����B�Ȃ�DELAY�ɂ͒ʏ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ulation1+modula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̒</w:t>
      </w:r>
      <w:r>
        <w:rPr/>
        <w:t>l����Ă����B�</w:t>
      </w:r>
      <w:r>
        <w:rPr>
          <w:rtl w:val="true"/>
        </w:rPr>
        <w:t>܂</w:t>
      </w:r>
      <w:r>
        <w:rPr/>
        <w:t>��</w:t>
      </w:r>
      <w:r>
        <w:rPr/>
        <w:t>~�N�V���O���[�g�͂O�`�Q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̒</w:t>
      </w:r>
      <w:r>
        <w:rPr/>
        <w:t>l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A�h���X          �T�P�Q�o�C�g�̃��[�N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s�q�d�l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T�E���h�f�[�^�A�h���X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A�h���X�C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    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f�[�^�A�h���X  �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h���X            �����O�^�����z��ϐ��ɒ�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in�~�N�V���O���[�g , tremolo�~�N�V���O���[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PEED , start-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Ă����B�Ȃ�����ʑ�start-phase �ɂ͒ʏ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</w:t>
      </w:r>
      <w:r>
        <w:rPr/>
        <w:t>Ă����B�</w:t>
      </w:r>
      <w:r>
        <w:rPr>
          <w:rtl w:val="true"/>
        </w:rPr>
        <w:t>܂</w:t>
      </w:r>
      <w:r>
        <w:rPr/>
        <w:t>��</w:t>
      </w:r>
      <w:r>
        <w:rPr/>
        <w:t>~�N�V���O���[�g�͂O�`�Q�T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A�h���X          �T�P�Q�o�C�g�̃��[�N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u�b�g�`�m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{�C�X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]�����A�h���X�C�]�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X�C��A�h���X�C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A�h���X  ��H���</w:t>
      </w:r>
      <w:r>
        <w:rPr/>
        <w:t>錳�̃</w:t>
      </w:r>
      <w:r>
        <w:rPr/>
        <w:t>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A�h���X  ��H���</w:t>
      </w:r>
      <w:r>
        <w:rPr/>
        <w:t>ꂽ�</w:t>
      </w:r>
      <w:r>
        <w:rPr/>
        <w:t>T�E���h�f�[�^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h���X    �����O�^�����z��ϐ��ɒ�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YCLE , MULTIP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Ă����B�Ȃ���g���{��MULTIPULE �͂U�T�T�R�U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l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A�h���X  �T�P�Q�o�C�g�̃��[�N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e�b�g�`�m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�g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]�����A�h���X�C�]�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X�C��A�h���X�C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A�h���X  ��H���</w:t>
      </w:r>
      <w:r>
        <w:rPr/>
        <w:t>錳�̃</w:t>
      </w:r>
      <w:r>
        <w:rPr/>
        <w:t>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A�h���X  ��H���</w:t>
      </w:r>
      <w:r>
        <w:rPr/>
        <w:t>ꂽ�</w:t>
      </w:r>
      <w:r>
        <w:rPr/>
        <w:t>T�E���h�f�[�^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h���X    �����O�^�����z��ϐ��ɒ�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ULTIPULE , 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Ă����B�Ȃ���g���{��MULTIPULE �͂U�T�T�R�U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>l�����B�</w:t>
      </w:r>
      <w:r>
        <w:rPr>
          <w:rtl w:val="true"/>
        </w:rPr>
        <w:t>܂</w:t>
      </w:r>
      <w:r>
        <w:rPr/>
        <w:t>�</w:t>
      </w:r>
      <w:r>
        <w:rPr/>
        <w:t>MAX �͓]����̃f�[�^���̍ő�l�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C�g���j�ŁC���̒l��z���ē]������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A�h���X  �T�P�Q�o�C�g�̃��[�N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r�y�n�n�l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U���C���Ԃ̊g��E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]�����A�h���X�C�]�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X�C��A�h���X�C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A�h���X  ��H���</w:t>
      </w:r>
      <w:r>
        <w:rPr/>
        <w:t>錳�̃</w:t>
      </w:r>
      <w:r>
        <w:rPr/>
        <w:t>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A�h���X  ��H���</w:t>
      </w:r>
      <w:r>
        <w:rPr/>
        <w:t>ꂽ�</w:t>
      </w:r>
      <w:r>
        <w:rPr/>
        <w:t>T�E���h�f�[�^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h���X    �����O�^�����z��ϐ��ɒ�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YCLE , amp , time ,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Ă����B�Ȃ��U��������amp �C���Ԕ{��time�͂U�T�T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��</w:t>
      </w:r>
      <w:r>
        <w:rPr/>
        <w:t>ꂽ�����</w:t>
      </w:r>
      <w:r>
        <w:rPr/>
        <w:t>l�����B�</w:t>
      </w:r>
      <w:r>
        <w:rPr>
          <w:rtl w:val="true"/>
        </w:rPr>
        <w:t>܂</w:t>
      </w:r>
      <w:r>
        <w:rPr/>
        <w:t>�</w:t>
      </w:r>
      <w:r>
        <w:rPr/>
        <w:t>MAX �͓]����̃f�[�^���̍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o�C�g���j�ŁC���̒l��z���ē]������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A�h���X  �T�P�Q�o�C�g�̃��[�N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v���O��������    �r�l�h�w�D�q�d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Ɠ�e��        �T�E���h�f�[�^�̃I�[�o���b�v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���          �b�`�k�k�l  �J�n�A�h���X�C�]�����A�h���X�C�]���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X�C��A�h���X�C���[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n�A�h���X    ���̃v���O�����̊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�A�h���X  �]�����̃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��A�h���X  �]����̃T�E���h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h���X    �����O�^�����z��ϐ��ɒ�`�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]�����~�N�V���O���[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]����~�N�V���O���[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Ă����B�Ȃ��~�N�V���O���[�g�́|�Q�T�U�`�Q�T�U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Ƃ�B�</w:t>
      </w:r>
      <w:r>
        <w:rPr>
          <w:rtl w:val="true"/>
        </w:rPr>
        <w:t>܂</w:t>
      </w:r>
      <w:r>
        <w:rPr/>
        <w:t>�</w:t>
      </w:r>
      <w:r>
        <w:rPr/>
        <w:t>MAX �͓]����̃f�[�^���̍ő�l�i�o�C�g���j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̒</w:t>
      </w:r>
      <w:r>
        <w:rPr/>
        <w:t>l��z���ē]������</w:t>
      </w:r>
      <w:r>
        <w:rPr/>
        <w:t>邱�</w:t>
      </w:r>
      <w:r>
        <w:rPr/>
        <w:t>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N�A�h���X  �T�P�Q�o�C�g�̃��[�N�G���A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̎g�p�ɂ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\�[�X�v���O�����Ɩ{�v���O�����͎��R�ɑ�O�҂ɔz�t���Ă���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��̏</w:t>
      </w:r>
      <w:r>
        <w:rPr/>
        <w:t>ꍇ�</w:t>
      </w:r>
      <w:r>
        <w:rPr/>
        <w:t>C�{�����K���t�����Ĕz�t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I����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ŉ���I���</w:t>
      </w:r>
      <w:r>
        <w:rPr>
          <w:rtl w:val="true"/>
        </w:rPr>
        <w:t>܂</w:t>
      </w:r>
      <w:r>
        <w:rPr/>
        <w:t>��</w:t>
      </w:r>
      <w:r>
        <w:rPr/>
        <w:t>B�v�����^������̕�́C�{����v�����g�A�E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</w:t>
      </w:r>
      <w:r>
        <w:rPr/>
        <w:t>邱�</w:t>
      </w:r>
      <w:r>
        <w:rPr/>
        <w:t>Ƃ�i�</w:t>
      </w:r>
      <w:r>
        <w:rPr>
          <w:rtl w:val="true"/>
        </w:rPr>
        <w:t>߂��܂</w:t>
      </w:r>
      <w:r>
        <w:rPr/>
        <w:t>��</w:t>
      </w:r>
      <w:r>
        <w:rPr/>
        <w:t>B���ɂ͂��</w:t>
      </w:r>
      <w:r>
        <w:rPr/>
        <w:t>낢��</w:t>
      </w:r>
      <w:r>
        <w:rPr/>
        <w:t>C������Ȃ��_������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ǂ����w���P���ω��x��</w:t>
      </w:r>
      <w:r>
        <w:rPr/>
        <w:t>킢����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